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Helvetica Neue" w:hAnsi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jc w:val="center"/>
        <w:rPr>
          <w:rFonts w:ascii="Helvetica Neue" w:hAnsi="Helvetica Neue" w:cs="Helvetica Neue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</w:pP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ANEXO I</w:t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tbl>
      <w:tblPr>
        <w:tblW w:w="962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3230"/>
        <w:gridCol w:w="907"/>
        <w:gridCol w:w="3085"/>
      </w:tblGrid>
      <w:tr>
        <w:trPr>
          <w:tblHeader w:val="true"/>
          <w:trHeight w:val="495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C0BF" w:val="clear"/>
          </w:tcPr>
          <w:p>
            <w:pPr>
              <w:pStyle w:val="Corpo"/>
              <w:widowControl w:val="false"/>
              <w:jc w:val="center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 xml:space="preserve">FORMULÁRIO PARA ENTREGA DE DOCUMENTAÇÃO </w:t>
            </w:r>
          </w:p>
          <w:p>
            <w:pPr>
              <w:pStyle w:val="Corpo"/>
              <w:widowControl w:val="false"/>
              <w:bidi w:val="0"/>
              <w:jc w:val="center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 xml:space="preserve">COMPROBATÓRIA DE RESERVA DE VAGAS </w:t>
            </w:r>
          </w:p>
        </w:tc>
      </w:tr>
      <w:tr>
        <w:trPr>
          <w:trHeight w:val="310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Nome do Candidato:</w:t>
            </w:r>
          </w:p>
        </w:tc>
        <w:tc>
          <w:tcPr>
            <w:tcW w:w="7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CPF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Turno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Curso Pretendido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Cotas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Comprovação de Deficiência (PCD)</w:t>
            </w:r>
          </w:p>
          <w:p>
            <w:pPr>
              <w:pStyle w:val="Corpo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Corpo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Corpo"/>
              <w:widowControl w:val="false"/>
              <w:bidi w:val="0"/>
              <w:jc w:val="both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(    ) Laudo médico detalhado, original ou cópia autenticada em cartório emitido nos últimos 12 (doze) meses, atestando a espécie e o grau o nível da deficiência, com expressa referência ao código correspondente da Classificação Internacional de Doença - CID, bem como a provável causa da deficiência, podendo ser acompanhado de relatório complementar de outra(s) especialidade(s).</w:t>
            </w:r>
          </w:p>
        </w:tc>
      </w:tr>
      <w:tr>
        <w:trPr>
          <w:trHeight w:val="97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 xml:space="preserve">Comprovação para pretos, pardos ou indígenas (PPI) </w:t>
            </w:r>
          </w:p>
          <w:p>
            <w:pPr>
              <w:pStyle w:val="Corpo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Corpo"/>
              <w:widowControl w:val="false"/>
              <w:rPr>
                <w:rFonts w:ascii="Helvetica Neue" w:hAnsi="Helvetica Neue" w:eastAsia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Corpo"/>
              <w:widowControl w:val="false"/>
              <w:bidi w:val="0"/>
              <w:jc w:val="left"/>
              <w:rPr>
                <w:rFonts w:ascii="Helvetica Neue" w:hAnsi="Helvetica Neue" w:cs="Helvetica Neu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shd w:fill="auto" w:val="clear"/>
                <w:lang w:val="en-US"/>
              </w:rPr>
              <w:t>(     ) Declaração informando se  é preto, pardo ou indígena.</w:t>
            </w:r>
          </w:p>
        </w:tc>
      </w:tr>
    </w:tbl>
    <w:p>
      <w:pPr>
        <w:pStyle w:val="Corpo"/>
        <w:widowControl w:val="false"/>
        <w:ind w:left="108" w:right="0" w:hanging="108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Bras</w:t>
      </w:r>
      <w:r>
        <w:rPr>
          <w:rFonts w:cs="Helvetica Neue" w:ascii="Helvetica Neue" w:hAnsi="Helvetica Neue"/>
          <w:sz w:val="22"/>
          <w:szCs w:val="22"/>
          <w:lang w:val="en-US"/>
        </w:rPr>
        <w:t>í</w:t>
      </w:r>
      <w:r>
        <w:rPr>
          <w:rFonts w:cs="Helvetica Neue" w:ascii="Helvetica Neue" w:hAnsi="Helvetica Neue"/>
          <w:sz w:val="22"/>
          <w:szCs w:val="22"/>
          <w:lang w:val="it-IT"/>
        </w:rPr>
        <w:t>li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  <w:t xml:space="preserve">,      de              de  20__ </w:t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cs="Helvetica Neue"/>
          <w:sz w:val="22"/>
          <w:szCs w:val="22"/>
          <w:lang w:val="en-US"/>
        </w:rPr>
      </w:pPr>
      <w:r>
        <w:rPr>
          <w:rFonts w:cs="Helvetica Neue" w:ascii="Helvetica Neue" w:hAnsi="Helvetica Neue"/>
          <w:sz w:val="22"/>
          <w:szCs w:val="22"/>
          <w:lang w:val="en-US"/>
        </w:rPr>
        <w:t>_______________________________________________</w:t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Assinatura do candidato ou representante legal</w:t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jc w:val="center"/>
        <w:rPr/>
      </w:pP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  <w:t>AUTO DECLARA</w:t>
      </w: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 xml:space="preserve">O </w:t>
      </w: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É</w:t>
      </w:r>
      <w:r>
        <w:rPr>
          <w:rFonts w:cs="Helvetica Neue" w:ascii="Helvetica Neue" w:hAnsi="Helvetica Neue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s-ES_tradnl"/>
        </w:rPr>
        <w:t>TNICO RACIAL</w:t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spacing w:lineRule="auto" w:line="288"/>
        <w:jc w:val="both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Eu,  _________________________________________________, inscrito(a) no C.P.F. sob nº _______________________, em cumprimento ao que dispõ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e a Lei n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 xml:space="preserve">°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12.711, de 29/08/2012, DECLARO para o fim espec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fico de particip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ção nos processos seletivos de ingresso no IFB - Instituto Federal de Brasilia que sou  _______________   (preto, pardo ou ind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de-DE"/>
        </w:rPr>
        <w:t xml:space="preserve">gena). </w:t>
      </w:r>
    </w:p>
    <w:p>
      <w:pPr>
        <w:pStyle w:val="Corpo"/>
        <w:spacing w:lineRule="auto" w:line="288"/>
        <w:jc w:val="both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s-ES_tradnl"/>
        </w:rPr>
        <w:t>DECLARO tamb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é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m estar ciente de que se for comprovada falsidade desta declar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 xml:space="preserve">o estarei sujeito(a)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à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s penalidades previstas no C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ó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digo Penal Brasileiro*, bem como a classific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s-ES_tradnl"/>
        </w:rPr>
        <w:t>o ser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 xml:space="preserve">á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tornada sem efeito, o que implicar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 xml:space="preserve">á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em cancelamento da op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 xml:space="preserve">o para das vagas direcionadas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às açõ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es afirmativas, al</w:t>
      </w:r>
      <w:r>
        <w:rPr>
          <w:rFonts w:cs="Helvetica Neue" w:ascii="Helvetica Neue" w:hAnsi="Helvetica Neue"/>
          <w:sz w:val="22"/>
          <w:szCs w:val="22"/>
          <w:lang w:val="en-US"/>
        </w:rPr>
        <w:t>é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 xml:space="preserve">m de perder o direito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 xml:space="preserve">à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it-IT"/>
        </w:rPr>
        <w:t>vaga.</w:t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Bras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en-US"/>
        </w:rPr>
        <w:t>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  <w:t>lia,       de                 de   20</w:t>
      </w:r>
      <w:r>
        <w:rPr>
          <w:rFonts w:cs="Helvetica Neue" w:ascii="Helvetica Neue" w:hAnsi="Helvetica Neue"/>
          <w:sz w:val="22"/>
          <w:szCs w:val="22"/>
          <w:lang w:val="en-US"/>
        </w:rPr>
        <w:t>__</w:t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</w:rPr>
      </w:r>
    </w:p>
    <w:p>
      <w:pPr>
        <w:pStyle w:val="Corpo"/>
        <w:rPr>
          <w:rFonts w:ascii="Helvetica Neue" w:hAnsi="Helvetica Neue" w:cs="Helvetica Neue"/>
          <w:sz w:val="22"/>
          <w:szCs w:val="22"/>
          <w:lang w:val="en-US"/>
        </w:rPr>
      </w:pPr>
      <w:r>
        <w:rPr>
          <w:rFonts w:cs="Helvetica Neue" w:ascii="Helvetica Neue" w:hAnsi="Helvetica Neue"/>
          <w:sz w:val="22"/>
          <w:szCs w:val="22"/>
          <w:lang w:val="en-US"/>
        </w:rPr>
        <w:t>______________________________________________</w:t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pt-PT"/>
        </w:rPr>
        <w:t>Assinatura do (a) candidato (a)</w:t>
      </w:r>
    </w:p>
    <w:p>
      <w:pPr>
        <w:pStyle w:val="Corpo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Corpo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Corpo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r>
    </w:p>
    <w:p>
      <w:pPr>
        <w:pStyle w:val="Corpo"/>
        <w:jc w:val="both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*O Decreto-Lei n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 xml:space="preserve">°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 xml:space="preserve">2.848, de 07 de dezembro de 1940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 xml:space="preserve">–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  <w:t>C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ó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digo Penal - Falsidade ideol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ó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it-IT"/>
        </w:rPr>
        <w:t xml:space="preserve">gica: </w:t>
      </w:r>
    </w:p>
    <w:p>
      <w:pPr>
        <w:pStyle w:val="Corpo"/>
        <w:jc w:val="both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r>
    </w:p>
    <w:p>
      <w:pPr>
        <w:pStyle w:val="Corpo"/>
        <w:jc w:val="both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Art. 299: omitir, em documento p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ú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blico ou particular, declar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o que dele devia constar, ou nele inserir ou fazer inserir declar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o falsa ou diversa da que devia ser escrita, com o fim de prejudicar direito, criar obriga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ç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o ou alterar a verdade sobre fato juridicamente relevante: Pena - reclus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 xml:space="preserve">o, de um a cinco anos, e multa, se o documento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 xml:space="preserve">é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  <w:t>p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ú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blico, e reclus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o de um a tr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ê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 xml:space="preserve">s anos, e multa, se o documento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 xml:space="preserve">é 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 xml:space="preserve">particular. </w:t>
      </w:r>
    </w:p>
    <w:p>
      <w:pPr>
        <w:pStyle w:val="Corpo"/>
        <w:jc w:val="both"/>
        <w:rPr>
          <w:rFonts w:ascii="Helvetica Neue" w:hAnsi="Helvetica Neue" w:eastAsia="Helvetica Neue" w:cs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</w:rPr>
      </w:r>
    </w:p>
    <w:p>
      <w:pPr>
        <w:pStyle w:val="Corpo"/>
        <w:jc w:val="both"/>
        <w:rPr/>
      </w:pP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Art. 171 - Crime de Estelionato: Obter, para si ou para outrem, vantagem il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cita, em preju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zo alheio, induzindo ou mantendo algu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é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m em erro, mediante artif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í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cio, ardil, ou qualquer outro meio fraudulento: Pena- reclus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en-US"/>
        </w:rPr>
        <w:t>ã</w:t>
      </w:r>
      <w:r>
        <w:rPr>
          <w:rFonts w:cs="Helvetica Neue"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shd w:fill="auto" w:val="clear"/>
          <w:vertAlign w:val="baseline"/>
          <w:lang w:val="pt-PT"/>
        </w:rPr>
        <w:t>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pt-BR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